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</w:rPr>
      </w:pPr>
      <w:r>
        <w:rPr>
          <w:b/>
          <w:sz w:val="32"/>
        </w:rPr>
        <w:t>Dave &amp; Mary Hjorth Family Endowment Fund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 component fund of The Inland Empire Community Foundation</w:t>
      </w:r>
    </w:p>
    <w:p>
      <w:pPr>
        <w:pStyle w:val="Normal"/>
        <w:jc w:val="center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  <w:t>3700 Sixth Street, Suite 200</w:t>
      </w:r>
    </w:p>
    <w:p>
      <w:pPr>
        <w:pStyle w:val="Normal"/>
        <w:jc w:val="center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  <w:t>Riverside, CA  92501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18"/>
        </w:rPr>
        <w:t>Telephone (951) 241-7777 / Fax (951) 684-1911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  <w:t>cfrc@pe.net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ve &amp; Mary Hjorth Family Endowment Fund Scholarship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Upland High School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 xml:space="preserve">One-time Scholarships of $5,000 are awarded to four students, who are graduating seniors of Upland High School and will be attending an accredited four-year college or university.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Criteria: 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 xml:space="preserve">Minimum 3.5 G.P.A. 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>Minimum 30 credits of honors/AP level/College coursework, 20 of which must be in Junior and/or Senior year and completed by the first semester of Senior year.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 xml:space="preserve">Minimum of 50 hours Community Service, which can include 20 hours required by the government classes.  </w:t>
      </w:r>
      <w:r>
        <w:rPr>
          <w:rFonts w:cs="Times New Roman" w:ascii="Times New Roman" w:hAnsi="Times New Roman"/>
          <w:i/>
        </w:rPr>
        <w:t xml:space="preserve">Advisor(s) name(s), signature(s) and phone number required as proof of involvement.  </w:t>
      </w:r>
      <w:r>
        <w:rPr>
          <w:rFonts w:cs="Times New Roman" w:ascii="Times New Roman" w:hAnsi="Times New Roman"/>
        </w:rPr>
        <w:t>Examples include: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urch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outs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lunteer Work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aching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None of the above receiving remuneration.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>Extracurricular Activities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amples of school activities that would qualify: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B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ubs (legitimate ones recognized on campus)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forming Arts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p Squad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ts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t the qualifications and made application to an accredited four-year college or university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quirements: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leted application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>Provide an essay (See Attached Application)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tion of Community Service Hours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tter of recommendation by a school advisor or instructor 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rent Photograph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b/>
        </w:rPr>
        <w:t>Please note incomplete application will not be received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 xml:space="preserve">If you have any questions please contact Denisha Shackelford – </w:t>
      </w:r>
      <w:hyperlink r:id="rId2">
        <w:r>
          <w:rPr>
            <w:rStyle w:val="InternetLink"/>
            <w:rFonts w:cs="Times New Roman" w:ascii="Times New Roman" w:hAnsi="Times New Roman"/>
          </w:rPr>
          <w:t>dshackelford@iegives.org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720"/>
      </w:pPr>
      <w:rPr/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hackelford@iegives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43118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9:03:00Z</dcterms:created>
  <dc:creator>Catherine Ettner</dc:creator>
  <dc:description/>
  <cp:keywords/>
  <dc:language>en-US</dc:language>
  <cp:lastModifiedBy>Denisha Shackelford</cp:lastModifiedBy>
  <cp:lastPrinted>2013-01-18T16:55:00Z</cp:lastPrinted>
  <dcterms:modified xsi:type="dcterms:W3CDTF">2023-02-27T19:03:00Z</dcterms:modified>
  <cp:revision>2</cp:revision>
  <dc:subject/>
  <dc:title>Dave &amp; Mary Hjorth Family Endowment Fund</dc:title>
</cp:coreProperties>
</file>