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SAMP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Qualifications to be submitted with Applic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lifications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nors Courses completed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Ninth Grade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Tenth Grade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Eleventh Grade</w:t>
      </w:r>
      <w:r>
        <w:rPr>
          <w:rFonts w:cs="Century Gothic" w:ascii="Century Gothic" w:hAnsi="Century Gothic"/>
          <w:sz w:val="20"/>
          <w:szCs w:val="20"/>
        </w:rPr>
        <w:tab/>
        <w:t xml:space="preserve">  </w:t>
      </w:r>
      <w:r>
        <w:rPr>
          <w:rFonts w:cs="Century Gothic" w:ascii="Century Gothic" w:hAnsi="Century Gothic"/>
          <w:sz w:val="20"/>
          <w:szCs w:val="20"/>
          <w:u w:val="single"/>
        </w:rPr>
        <w:t>Twelfth Grade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Honors English I</w:t>
        <w:tab/>
        <w:tab/>
        <w:t>Honors English II</w:t>
        <w:tab/>
        <w:tab/>
        <w:t xml:space="preserve">  AP Language Comp</w:t>
        <w:tab/>
        <w:t>AP English Literature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Honors World History</w:t>
        <w:tab/>
        <w:t>Honors Integrated Science</w:t>
        <w:tab/>
        <w:t xml:space="preserve">  AP U.S. History</w:t>
        <w:tab/>
        <w:tab/>
        <w:t>AP Government/Economics</w:t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Honors Geometry</w:t>
        <w:tab/>
        <w:tab/>
        <w:t>Honors Algebra II</w:t>
        <w:tab/>
        <w:tab/>
        <w:t xml:space="preserve">  Honors Math Analysis</w:t>
        <w:tab/>
        <w:t>AP Calculu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Honors Wind Ensemble</w:t>
        <w:tab/>
        <w:t>Honors Wind Ensemble</w:t>
        <w:tab/>
        <w:t xml:space="preserve">  AP Biology</w:t>
        <w:tab/>
        <w:tab/>
        <w:t>AP Spanish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second semester only)</w:t>
        <w:tab/>
        <w:t>(second semester only)</w:t>
        <w:tab/>
        <w:t xml:space="preserve">  (second semester only)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chool Activities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Years of Participation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</w:t>
      </w:r>
      <w:r>
        <w:rPr>
          <w:rFonts w:cs="Century Gothic" w:ascii="Century Gothic" w:hAnsi="Century Gothic"/>
          <w:sz w:val="20"/>
          <w:szCs w:val="20"/>
          <w:u w:val="single"/>
        </w:rPr>
        <w:t>Special Awards, Honors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alifornia Scholarship Federation</w:t>
        <w:tab/>
        <w:t>9,10,11,12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tional Honor Society</w:t>
        <w:tab/>
        <w:tab/>
        <w:t>12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adrigals</w:t>
        <w:tab/>
        <w:tab/>
        <w:tab/>
        <w:t>9,10,11,12</w:t>
        <w:tab/>
        <w:tab/>
        <w:tab/>
        <w:t xml:space="preserve">    Section Leader (11,12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Community Activities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Years of Participation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</w:t>
      </w:r>
      <w:r>
        <w:rPr>
          <w:rFonts w:cs="Century Gothic" w:ascii="Century Gothic" w:hAnsi="Century Gothic"/>
          <w:sz w:val="20"/>
          <w:szCs w:val="20"/>
          <w:u w:val="single"/>
        </w:rPr>
        <w:t>Special Awards, Honor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oy Scouts of America</w:t>
        <w:tab/>
        <w:tab/>
        <w:tab/>
        <w:t>9,10,11,12</w:t>
        <w:tab/>
        <w:tab/>
        <w:t xml:space="preserve">    Eagle Scout (12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o. Calif. Vocal Assoc. Honors</w:t>
        <w:tab/>
        <w:tab/>
        <w:t>10,11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ll-State Honor Choir</w:t>
        <w:tab/>
        <w:tab/>
        <w:tab/>
        <w:t>10,12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ll Southern High School Honor Band</w:t>
        <w:tab/>
        <w:tab/>
        <w:t>9,10,12</w:t>
        <w:tab/>
        <w:tab/>
        <w:tab/>
        <w:t xml:space="preserve">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ll Southern High School Honor Orchestra</w:t>
        <w:tab/>
        <w:t>11</w:t>
        <w:tab/>
        <w:tab/>
        <w:tab/>
        <w:t xml:space="preserve">     Principal Clarinet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ll State Honor Band</w:t>
        <w:tab/>
        <w:tab/>
        <w:tab/>
        <w:t>10,11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tional Honor Band</w:t>
        <w:tab/>
        <w:tab/>
        <w:tab/>
        <w:t>12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o. Calif. Young Artists’ Symphony</w:t>
        <w:tab/>
        <w:tab/>
        <w:t>11</w:t>
        <w:tab/>
        <w:tab/>
        <w:tab/>
        <w:t xml:space="preserve">     Principal Clarinet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laremont Young Musicians Orchestra</w:t>
        <w:tab/>
        <w:t>12</w:t>
        <w:tab/>
        <w:tab/>
        <w:tab/>
        <w:t xml:space="preserve">     Co- principal Clarinet</w:t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Community Service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 </w:t>
      </w:r>
      <w:r>
        <w:rPr>
          <w:rFonts w:cs="Century Gothic" w:ascii="Century Gothic" w:hAnsi="Century Gothic"/>
          <w:sz w:val="20"/>
          <w:szCs w:val="20"/>
          <w:u w:val="single"/>
        </w:rPr>
        <w:t>Hours</w:t>
      </w:r>
      <w:r>
        <w:rPr>
          <w:rFonts w:cs="Century Gothic" w:ascii="Century Gothic" w:hAnsi="Century Gothic"/>
          <w:sz w:val="20"/>
          <w:szCs w:val="20"/>
        </w:rPr>
        <w:tab/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Supervisor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oy Scout hours, grades 9-12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</w:t>
      </w:r>
      <w:r>
        <w:rPr>
          <w:rFonts w:cs="Century Gothic" w:ascii="Century Gothic" w:hAnsi="Century Gothic"/>
          <w:sz w:val="16"/>
          <w:szCs w:val="16"/>
        </w:rPr>
        <w:t>Various Projects</w:t>
        <w:tab/>
        <w:tab/>
        <w:t xml:space="preserve">         18</w:t>
        <w:tab/>
        <w:t xml:space="preserve">   </w:t>
        <w:tab/>
        <w:t xml:space="preserve">John Smith         </w:t>
        <w:tab/>
      </w:r>
      <w:r>
        <w:rPr>
          <w:rFonts w:cs="Lucida Handwriting" w:ascii="Lucida Handwriting" w:hAnsi="Lucida Handwriting"/>
          <w:sz w:val="18"/>
          <w:szCs w:val="18"/>
        </w:rPr>
        <w:t xml:space="preserve">John Smith   </w:t>
        <w:tab/>
        <w:t xml:space="preserve">       </w:t>
      </w:r>
      <w:r>
        <w:rPr>
          <w:rFonts w:cs="Century Gothic" w:ascii="Century Gothic" w:hAnsi="Century Gothic"/>
          <w:sz w:val="16"/>
          <w:szCs w:val="16"/>
        </w:rPr>
        <w:t>981-1263</w:t>
        <w:tab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agle project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Cleaning &amp; painting the choir room     41</w:t>
        <w:tab/>
        <w:tab/>
        <w:t xml:space="preserve">Becky Tillman  </w:t>
      </w:r>
      <w:r>
        <w:rPr>
          <w:rFonts w:cs="Gigi" w:ascii="Gigi" w:hAnsi="Gigi"/>
          <w:sz w:val="20"/>
          <w:szCs w:val="20"/>
        </w:rPr>
        <w:t xml:space="preserve">    </w:t>
        <w:tab/>
      </w:r>
      <w:r>
        <w:rPr>
          <w:rFonts w:cs="Gigi" w:ascii="Gigi" w:hAnsi="Gigi"/>
          <w:sz w:val="22"/>
          <w:szCs w:val="22"/>
        </w:rPr>
        <w:t>Becky Tillman</w:t>
      </w:r>
      <w:r>
        <w:rPr>
          <w:rFonts w:cs="Century Gothic" w:ascii="Century Gothic" w:hAnsi="Century Gothic"/>
          <w:sz w:val="16"/>
          <w:szCs w:val="16"/>
        </w:rPr>
        <w:tab/>
        <w:t xml:space="preserve">           949-788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ions Club Memorial Day Weekend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</w:t>
      </w:r>
      <w:r>
        <w:rPr>
          <w:rFonts w:cs="Century Gothic" w:ascii="Century Gothic" w:hAnsi="Century Gothic"/>
          <w:sz w:val="16"/>
          <w:szCs w:val="16"/>
        </w:rPr>
        <w:t>Baseball Tournament, Grades 9-11      17</w:t>
        <w:tab/>
        <w:tab/>
        <w:t xml:space="preserve">Ron Calderwood   </w:t>
      </w:r>
      <w:r>
        <w:rPr>
          <w:rFonts w:cs="Vladimir Script" w:ascii="Vladimir Script" w:hAnsi="Vladimir Script"/>
        </w:rPr>
        <w:t>Ron Calderwood</w:t>
      </w:r>
      <w:r>
        <w:rPr>
          <w:rFonts w:cs="Vladimir Script" w:ascii="Vladimir Script" w:hAnsi="Vladimir Script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16"/>
          <w:szCs w:val="16"/>
        </w:rPr>
        <w:t>946-000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alifornia Scholarship Federatio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</w:t>
      </w:r>
      <w:r>
        <w:rPr>
          <w:rFonts w:cs="Century Gothic" w:ascii="Century Gothic" w:hAnsi="Century Gothic"/>
          <w:sz w:val="16"/>
          <w:szCs w:val="16"/>
        </w:rPr>
        <w:t>Grades 9-12 tutoring &amp; other projects 12</w:t>
        <w:tab/>
        <w:tab/>
        <w:t>Lynn Chung</w:t>
        <w:tab/>
        <w:t xml:space="preserve">   </w:t>
      </w:r>
      <w:r>
        <w:rPr>
          <w:rFonts w:cs="Vivaldi" w:ascii="Vivaldi" w:hAnsi="Vivaldi"/>
        </w:rPr>
        <w:t>Lynn Chung</w:t>
        <w:tab/>
        <w:t xml:space="preserve">         </w:t>
      </w:r>
      <w:r>
        <w:rPr>
          <w:rFonts w:cs="Century Gothic" w:ascii="Century Gothic" w:hAnsi="Century Gothic"/>
          <w:sz w:val="16"/>
          <w:szCs w:val="16"/>
        </w:rPr>
        <w:t>949-7880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tional Honor Society, grades 11-12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</w:t>
      </w:r>
      <w:r>
        <w:rPr>
          <w:rFonts w:cs="Century Gothic" w:ascii="Century Gothic" w:hAnsi="Century Gothic"/>
          <w:sz w:val="16"/>
          <w:szCs w:val="16"/>
        </w:rPr>
        <w:t>Various projects</w:t>
        <w:tab/>
        <w:tab/>
        <w:t xml:space="preserve">           37</w:t>
        <w:tab/>
        <w:tab/>
        <w:t xml:space="preserve">Cecilia Torres        </w:t>
        <w:tab/>
      </w:r>
      <w:r>
        <w:rPr>
          <w:rFonts w:cs="Harlow Solid Italic" w:ascii="Harlow Solid Italic" w:hAnsi="Harlow Solid Italic"/>
          <w:sz w:val="22"/>
          <w:szCs w:val="22"/>
        </w:rPr>
        <w:t xml:space="preserve">Cecilia Torres              </w:t>
      </w:r>
      <w:r>
        <w:rPr>
          <w:rFonts w:cs="Century Gothic" w:ascii="Century Gothic" w:hAnsi="Century Gothic"/>
          <w:sz w:val="16"/>
          <w:szCs w:val="16"/>
        </w:rPr>
        <w:t>949-78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  <w:font w:name="Gigi">
    <w:charset w:val="00"/>
    <w:family w:val="decorative"/>
    <w:pitch w:val="variable"/>
  </w:font>
  <w:font w:name="Vladimir Script">
    <w:charset w:val="00"/>
    <w:family w:val="script"/>
    <w:pitch w:val="variable"/>
  </w:font>
  <w:font w:name="Vivaldi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7FBF5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14:00Z</dcterms:created>
  <dc:creator>Katie Logan</dc:creator>
  <dc:description/>
  <cp:keywords/>
  <dc:language>en-US</dc:language>
  <cp:lastModifiedBy>Denisha Shackelford</cp:lastModifiedBy>
  <cp:lastPrinted>2013-01-18T16:29:00Z</cp:lastPrinted>
  <dcterms:modified xsi:type="dcterms:W3CDTF">2023-01-18T23:14:00Z</dcterms:modified>
  <cp:revision>2</cp:revision>
  <dc:subject/>
  <dc:title>Qualifications to be submitted with Application</dc:title>
</cp:coreProperties>
</file>