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35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cholarship Completion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Report #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5732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9250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(v) 951-684-4194   (f) 951-684-1911</w:t>
            </w:r>
          </w:p>
          <w:p>
            <w:pPr>
              <w:pStyle w:val="Header"/>
              <w:jc w:val="center"/>
              <w:rPr>
                <w:color w:val="FF000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428"/>
      </w:tblGrid>
      <w:tr>
        <w:trPr>
          <w:trHeight w:val="135" w:hRule="atLeas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venir" w:hAnsi="Avenir" w:cs="Avenir"/>
                <w:b/>
                <w:b/>
                <w:sz w:val="28"/>
                <w:szCs w:val="28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MOLLY ADAMS ENDOWED SCHOLARSHIP FUND</w:t>
            </w:r>
          </w:p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 xml:space="preserve">Name of School: 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Academic Yea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Total Award Amou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Unallocated Scholarship funds (if any):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$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20"/>
          <w:szCs w:val="20"/>
        </w:rPr>
      </w:pPr>
      <w:r>
        <w:rPr>
          <w:rFonts w:cs="Avenir" w:ascii="Avenir" w:hAnsi="Avenir"/>
          <w:b/>
          <w:sz w:val="20"/>
          <w:szCs w:val="20"/>
        </w:rPr>
        <w:t>Studen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25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Student ID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 xml:space="preserve">Did student complete the academic term(s) </w:t>
            </w:r>
          </w:p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for which he/she received a scholarship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Grant No.</w:t>
            </w:r>
          </w:p>
          <w:p>
            <w:pPr>
              <w:pStyle w:val="Normal"/>
              <w:rPr>
                <w:rFonts w:ascii="Avenir" w:hAnsi="Avenir" w:cs="Avenir"/>
                <w:sz w:val="18"/>
                <w:szCs w:val="18"/>
              </w:rPr>
            </w:pPr>
            <w:r>
              <w:rPr>
                <w:rFonts w:cs="Avenir" w:ascii="Avenir" w:hAnsi="Avenir"/>
                <w:sz w:val="18"/>
                <w:szCs w:val="18"/>
              </w:rPr>
              <w:t>(for Office Use Only)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 xml:space="preserve">Completed by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  <w:r>
              <w:rPr>
                <w:rFonts w:cs="Avenir" w:ascii="Avenir" w:hAnsi="Aveni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9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  <w:r>
              <w:rPr>
                <w:rFonts w:cs="Avenir" w:ascii="Avenir" w:hAnsi="Avenir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 xml:space="preserve">Date: </w:t>
            </w:r>
          </w:p>
        </w:tc>
      </w:tr>
    </w:tbl>
    <w:p>
      <w:pPr>
        <w:pStyle w:val="Normal"/>
        <w:rPr>
          <w:rFonts w:ascii="Avenir" w:hAnsi="Avenir" w:cs="Avenir"/>
        </w:rPr>
      </w:pPr>
      <w:r>
        <w:rPr>
          <w:rFonts w:cs="Avenir" w:ascii="Avenir" w:hAnsi="Avenir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#2:  Scholarship Completion Form</w:t>
      <w:tab/>
      <w:tab/>
      <w:t>06/17/2020 A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E500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2:56:00Z</dcterms:created>
  <dc:creator>Angie Valdericeda</dc:creator>
  <dc:description/>
  <cp:keywords/>
  <dc:language>en-US</dc:language>
  <cp:lastModifiedBy>Angelica Gamboa Valdericeda</cp:lastModifiedBy>
  <cp:lastPrinted>2012-08-24T09:40:00Z</cp:lastPrinted>
  <dcterms:modified xsi:type="dcterms:W3CDTF">2020-06-22T22:56:00Z</dcterms:modified>
  <cp:revision>2</cp:revision>
  <dc:subject/>
  <dc:title>Check appropriate Scholarship Fund:</dc:title>
</cp:coreProperties>
</file>