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52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35458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3 WILLMAS FU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rant Evaluation For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Due:  September 15,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Organiz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rPr/>
      </w:pPr>
      <w:r>
        <w:rPr>
          <w:bCs/>
          <w:sz w:val="20"/>
          <w:szCs w:val="20"/>
        </w:rPr>
        <w:t xml:space="preserve">Contact Name:                                                                                Title: </w:t>
      </w:r>
      <w:r>
        <w:rPr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Phone Number:   </w:t>
        <w:tab/>
        <w:tab/>
        <w:tab/>
        <w:tab/>
        <w:tab/>
        <w:t xml:space="preserve">E-mail Address: </w:t>
        <w:tab/>
        <w:tab/>
        <w:tab/>
        <w:tab/>
        <w:tab/>
        <w:t xml:space="preserve"> </w:t>
        <w:tab/>
        <w:t xml:space="preserve">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Grant Periods Funded and Award Amounts:</w:t>
        <w:tab/>
        <w:tab/>
        <w:tab/>
        <w:t xml:space="preserve"># of Clients Served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5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6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7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8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9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10:</w:t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2011:</w:t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2012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ditional relevant statistic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Impact of Multi-Year Funding 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escribe the overall effect this grant has had on your organization over time (since the first year of funding to present).  What has changed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scribe the overall effect this grant has had on the community over time (since the first year of funding to present).  What has changed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Over the years, how have you leveraged this grant funding?  Please describe how much additional funds you were able to raise as a result of multiple funding from the Willmas Fun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13 Grant Year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hat were the challenges and obstacles you encountered (if any) in attaining your goals &amp; objectives in?  How did you overcome and/or address the challenges and obstacles?  What were the lessons learned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escribe any unintended positive outcomes as a result of the efforts supported by this gra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Tell us a two of the most recent success stories that made an impact on your organization and/or community as a result of this gra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vide a financial (expenditure) report on the use of your current grant funds to da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Cs/>
          <w:color w:val="0000FF"/>
        </w:rPr>
        <w:t xml:space="preserve">Please e-mail the completed form to:  </w:t>
      </w:r>
      <w:hyperlink r:id="rId3">
        <w:r>
          <w:rPr>
            <w:rStyle w:val="InternetLink"/>
            <w:bCs/>
          </w:rPr>
          <w:t>ccudiamat@thecommunityfoundation.net</w:t>
        </w:r>
      </w:hyperlink>
    </w:p>
    <w:sectPr>
      <w:footerReference w:type="default" r:id="rId4"/>
      <w:type w:val="nextPage"/>
      <w:pgSz w:w="12240" w:h="15840"/>
      <w:pgMar w:left="1440" w:right="1440" w:gutter="0" w:header="0" w:top="72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Willmas Trust Grant Evaluation</w:t>
      <w:tab/>
      <w:tab/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udiamat@thecommunityfoundation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04:00Z</dcterms:created>
  <dc:creator>The Comunnity Foundation</dc:creator>
  <dc:description/>
  <cp:keywords/>
  <dc:language>en-US</dc:language>
  <cp:lastModifiedBy>shunke</cp:lastModifiedBy>
  <cp:lastPrinted>2013-09-11T11:56:00Z</cp:lastPrinted>
  <dcterms:modified xsi:type="dcterms:W3CDTF">2013-09-19T15:11:00Z</dcterms:modified>
  <cp:revision>3</cp:revision>
  <dc:subject/>
  <dc:title> </dc:title>
</cp:coreProperties>
</file>