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78976D"/>
        </w:rPr>
      </w:pPr>
      <w:r>
        <w:rPr/>
        <w:drawing>
          <wp:inline distT="0" distB="0" distL="0" distR="0">
            <wp:extent cx="123190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78976D"/>
          <w:sz w:val="24"/>
          <w:szCs w:val="24"/>
        </w:rPr>
      </w:pPr>
      <w:r>
        <w:rPr>
          <w:b/>
          <w:bCs/>
          <w:i/>
          <w:iCs/>
          <w:color w:val="78976D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color w:val="78976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78976D"/>
          <w:sz w:val="32"/>
          <w:szCs w:val="3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Reginald Keith Edmond II</w:t>
      </w:r>
      <w:r>
        <w:rPr>
          <w:rFonts w:cs="Times New Roman" w:ascii="Times New Roman" w:hAnsi="Times New Roman"/>
          <w:sz w:val="28"/>
          <w:szCs w:val="28"/>
        </w:rPr>
        <w:t xml:space="preserve"> Scholarship Fund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olarship Application Guidelines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or Riverside Unified and Alvord Unified High School Senior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 Deadline:  March 18, 2020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Style w:val="CharacterStyle1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The Reginald Keith Edmond II Scholarship Fund provides college financial assistance to outstanding student athletes graduating from a high school within the Riverside Unified School District and Alvord Unified School District.   Also, g</w:t>
      </w:r>
      <w:r>
        <w:rPr>
          <w:rFonts w:cs="Times New Roman" w:ascii="Times New Roman" w:hAnsi="Times New Roman"/>
          <w:szCs w:val="22"/>
        </w:rPr>
        <w:t>raduating student athletes that are members of Crossword Christian Church and attending high school within Riverside County are eligible to apply.</w:t>
      </w:r>
    </w:p>
    <w:p>
      <w:pPr>
        <w:pStyle w:val="Normal"/>
        <w:rPr/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Reginald Keith Edmond II was the beloved son of Reginald and Consuela Edmond.  Reggie was a diligent student and talented athlete at Arlington High School.  The Reginald Keith Edmond II Scholarship Fund is a tribute to Reggie’s spirit and aspirations. </w:t>
      </w:r>
    </w:p>
    <w:p>
      <w:pPr>
        <w:pStyle w:val="Style21"/>
        <w:spacing w:before="252" w:after="0"/>
        <w:rPr/>
      </w:pPr>
      <w:r>
        <w:rPr>
          <w:rStyle w:val="CharacterStyle1"/>
          <w:spacing w:val="-1"/>
          <w:sz w:val="22"/>
          <w:szCs w:val="22"/>
        </w:rPr>
        <w:t xml:space="preserve">Recipients receive a $1,000 scholarship award to an accredited public or private institution of higher learning.  The scholarship awards are outright grant awards. No services will be required as a consequence of receiving the award. Scholarship awards are for tuition, books, education fees, </w:t>
      </w:r>
      <w:r>
        <w:rPr>
          <w:rStyle w:val="CharacterStyle1"/>
          <w:sz w:val="22"/>
          <w:szCs w:val="22"/>
        </w:rPr>
        <w:t>and/or living expenses.</w:t>
      </w:r>
    </w:p>
    <w:p>
      <w:pPr>
        <w:pStyle w:val="Normal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cholarship criteria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2"/>
        </w:rPr>
        <w:t xml:space="preserve">Minimum </w:t>
      </w:r>
      <w:r>
        <w:rPr>
          <w:rFonts w:cs="Times New Roman" w:ascii="Times New Roman" w:hAnsi="Times New Roman"/>
          <w:bCs/>
          <w:szCs w:val="22"/>
        </w:rPr>
        <w:t>2.5 G.P.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rrently participating in a team sports (i.e. football, volleyball, softball, tennis, etc.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uating senior from a high school within the Riverside Unified School District (Arlington, King, Lincoln, North, Poly, Ramona) or Alvord Unified School District (La Sierra, Norte Vista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uating student athletes that are members of Crossword Christian Church and attending high school within Riverside County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2"/>
        </w:rPr>
        <w:t xml:space="preserve">Planning to attend a  two year or  a </w:t>
      </w:r>
      <w:r>
        <w:rPr>
          <w:rFonts w:cs="Times New Roman" w:ascii="Times New Roman" w:hAnsi="Times New Roman"/>
          <w:bCs/>
          <w:szCs w:val="22"/>
        </w:rPr>
        <w:t>four year</w:t>
      </w:r>
      <w:r>
        <w:rPr>
          <w:rFonts w:cs="Times New Roman" w:ascii="Times New Roman" w:hAnsi="Times New Roman"/>
          <w:szCs w:val="22"/>
        </w:rPr>
        <w:t xml:space="preserve"> college/university as a full-time student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Exhibit community and school </w:t>
      </w:r>
      <w:r>
        <w:rPr>
          <w:rFonts w:cs="Times New Roman" w:ascii="Times New Roman" w:hAnsi="Times New Roman"/>
          <w:bCs/>
          <w:szCs w:val="22"/>
        </w:rPr>
        <w:t>involve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Demonstrated financial need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The application packet should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ted application for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letters of recommendation (one from an academic counselor; the other from your Coach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n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py of SAR (Student Aid Report)– EFC (Estimated Family Contribution) page only – if you completed FAFS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the application packet 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isha Shackelfor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nland Empire Community Foundation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700 Sixth Street, Suite 200, Riverside, CA 92501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or more information, contact Denisha Shackelford, Scholarship Manager at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dshackelford@iegives.org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78976D"/>
        </w:rPr>
      </w:pPr>
      <w:r>
        <w:rPr/>
        <w:drawing>
          <wp:inline distT="0" distB="0" distL="0" distR="0">
            <wp:extent cx="112458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Reginald Keith Edmond II Scholarship Fund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Deadline:  March 18, 2020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EASE PRINT OR TYPE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 w:val="24"/>
          <w:szCs w:val="24"/>
        </w:rPr>
        <w:t>APPLICANT INFORMATION: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Name: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 xml:space="preserve">  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Address: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</w:rPr>
        <w:t>Number</w:t>
        <w:tab/>
        <w:t xml:space="preserve">   Street</w:t>
        <w:tab/>
        <w:t>Apt.</w:t>
        <w:tab/>
        <w:tab/>
        <w:t>City</w:t>
        <w:tab/>
        <w:t xml:space="preserve">                  State            Zip Code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ome Phone Number: </w:t>
      </w:r>
      <w:r>
        <w:rPr>
          <w:rFonts w:cs="Book Antiqua" w:ascii="Book Antiqua" w:hAnsi="Book Antiqua"/>
          <w:sz w:val="24"/>
          <w:szCs w:val="24"/>
          <w:u w:val="single"/>
        </w:rPr>
        <w:t>(      )</w:t>
      </w:r>
      <w:r>
        <w:rPr>
          <w:rFonts w:cs="Book Antiqua" w:ascii="Book Antiqua" w:hAnsi="Book Antiqua"/>
          <w:sz w:val="24"/>
          <w:szCs w:val="24"/>
        </w:rPr>
        <w:t xml:space="preserve">_______________  E-mail Address: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Cell Phone #: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Birthdate:__________________   Male  ___  Female  ___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 w:val="24"/>
          <w:szCs w:val="24"/>
        </w:rPr>
        <w:t>FAMILY INFORMATION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Parent or Guardian: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: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Number     Street</w:t>
        <w:tab/>
        <w:t xml:space="preserve">                 City         State                                 Zip Co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cupation: ____________________________Telephone Number: </w:t>
      </w:r>
      <w:r>
        <w:rPr>
          <w:rFonts w:cs="Book Antiqua" w:ascii="Book Antiqua" w:hAnsi="Book Antiqua"/>
          <w:sz w:val="24"/>
          <w:szCs w:val="24"/>
          <w:u w:val="single"/>
        </w:rPr>
        <w:t>(      )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 w:val="24"/>
          <w:szCs w:val="24"/>
        </w:rPr>
        <w:t>TRANSCRIPT INFORMATION: A transcript must be attached to this application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Name of High School: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mulative GPA:</w:t>
        <w:tab/>
        <w:t>______________________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T Scores:</w:t>
        <w:tab/>
        <w:t>Total _________     Verbal__________   Math__________  Writing________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JOR SCHOOL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st all school activities in which you have participated during the past 4 years (e.g. Student government, Clubs (recognized on campus), Performing Arts, Sports, etc.). Include an additional page as needed.</w:t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.</w:t>
        <w:tab/>
        <w:t>COMMUNITY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Palatino;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st all community activities in which you have participated in without pay during the past 4 years (e.g. Scouts, Church involvement, Volunteer work, etc.) .  Use an additional page as needed.</w:t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VI. </w:t>
        <w:tab/>
        <w:t>FINANCIAL NEED:</w:t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describe any financial needs, unusual family and/or personal circumstance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/>
      </w:pPr>
      <w:r>
        <w:rPr/>
        <w:t xml:space="preserve">Did you apply for Financial Aid (FAFSA)?  </w:t>
        <w:tab/>
        <w:tab/>
        <w:t>Yes_____</w:t>
        <w:tab/>
        <w:t>No_____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u w:val="single"/>
        </w:rPr>
      </w:pPr>
      <w:r>
        <w:rPr/>
        <w:t>If so, what is your EFC (Estimated Family Contribution) as determined by FAFSA? 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/>
      </w:pPr>
      <w:r>
        <w:rPr>
          <w:b/>
          <w:i/>
        </w:rPr>
        <w:t>(Please provide a copy of the page from the Student Air Report/SAR that indicates your EFC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4"/>
        </w:rPr>
      </w:pPr>
      <w:r>
        <w:rPr>
          <w:rFonts w:cs="Book Antiqua" w:ascii="Book Antiqua" w:hAnsi="Book Antiqua"/>
          <w:b/>
          <w:i/>
          <w:sz w:val="18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II.</w:t>
        <w:tab/>
        <w:t>COLLEGE/UNIVERSITY APPLIED TO:</w:t>
      </w:r>
    </w:p>
    <w:p>
      <w:pPr>
        <w:pStyle w:val="TextBodyIndent"/>
        <w:ind w:left="360" w:hanging="72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i/>
          <w:sz w:val="24"/>
          <w:szCs w:val="24"/>
        </w:rPr>
        <w:t>The two or four-year accredited colleges/universities I have applied to are: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 xml:space="preserve">1.____________________________________________________________________________________ </w:t>
      </w:r>
    </w:p>
    <w:p>
      <w:pPr>
        <w:pStyle w:val="Normal"/>
        <w:ind w:left="720" w:hanging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III.</w:t>
        <w:tab/>
        <w:t>ESSAY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ite an essay (max. 300 words) on what you hope to achieve with your college degree.  Include your educational and career goals.</w:t>
      </w:r>
    </w:p>
    <w:p>
      <w:pPr>
        <w:pStyle w:val="Normal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X.</w:t>
        <w:tab/>
        <w:t>LETTERS OF RECOMMENDATION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attach two (2) letters of recommendation from: 1) An academic counselor; and 2) Athletic Coach or staff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.</w:t>
        <w:tab/>
        <w:t>APPLICANT CERTIF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 certify that the information provided in this application is complete and accurate to the best of my knowledge.  I understand that the contents of this application will be shared with appropriate Review/ Approval Committees.  If I am awarded a scholarship, information about me may be released for publicity purposes.  </w:t>
      </w:r>
    </w:p>
    <w:p>
      <w:pPr>
        <w:pStyle w:val="Normal"/>
        <w:ind w:left="630" w:hanging="63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0" w:hanging="630"/>
        <w:rPr/>
      </w:pPr>
      <w:r>
        <w:rPr>
          <w:rFonts w:cs="Book Antiqua" w:ascii="Book Antiqua" w:hAnsi="Book Antiqua"/>
          <w:b/>
        </w:rPr>
        <w:t xml:space="preserve">Printed Name: </w:t>
      </w: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Heading1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sz w:val="22"/>
        </w:rPr>
        <w:t>Signature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</w:rPr>
        <w:t xml:space="preserve">___________________________________________________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Date</w:t>
      </w:r>
      <w:r>
        <w:rPr>
          <w:rFonts w:cs="Book Antiqua" w:ascii="Book Antiqua" w:hAnsi="Book Antiqua"/>
          <w:b w:val="false"/>
          <w:sz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ackelford@iegives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E0064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23:00Z</dcterms:created>
  <dc:creator>The Comunnity Foundation</dc:creator>
  <dc:description/>
  <cp:keywords/>
  <dc:language>en-US</dc:language>
  <cp:lastModifiedBy>Denisha Shackelford</cp:lastModifiedBy>
  <cp:lastPrinted>2018-02-09T14:54:00Z</cp:lastPrinted>
  <dcterms:modified xsi:type="dcterms:W3CDTF">2020-01-24T21:21:00Z</dcterms:modified>
  <cp:revision>3</cp:revision>
  <dc:subject/>
  <dc:title>James J</dc:title>
</cp:coreProperties>
</file>