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2748915" cy="95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1348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ert Outreach Found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larship Information and Criter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esert Outreach Foundation, founded in 1999, is dedicated to improving the Coachella Valley community by assisting and supporting young people of merit, in need with their career &amp; academic endeavors.  </w:t>
      </w:r>
      <w:r>
        <w:rPr>
          <w:rFonts w:cs="Calibri" w:ascii="Calibri" w:hAnsi="Calibri"/>
          <w:bCs/>
        </w:rPr>
        <w:t xml:space="preserve">In 2019, the Desert Outreach Foundation Scholarship Fund will award a minimum of five, one-year scholarships to students who live in the Coachella Valley.  Scholarship award amounts may range between $1,000 and $2,000 depending on the number of scholarships awarde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ho is eligible to receive the scholarship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he Fund provides financial assistance in the form of scholarships to </w:t>
      </w:r>
      <w:r>
        <w:rPr>
          <w:rFonts w:cs="Calibri" w:ascii="Calibri" w:hAnsi="Calibri"/>
          <w:bCs/>
        </w:rPr>
        <w:t xml:space="preserve">students residing in the Coachella Valley who are seeking an undergraduate/graduate degree either within or outside of the Valley. </w:t>
      </w:r>
      <w:r>
        <w:rPr>
          <w:rFonts w:cs="Calibri" w:ascii="Calibri" w:hAnsi="Calibri"/>
        </w:rPr>
        <w:t>Scholarships are to be used for education-related expenses such as tuition, educational equipment and suppli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olarship Criteria and Procedures</w:t>
      </w:r>
    </w:p>
    <w:p>
      <w:pPr>
        <w:pStyle w:val="Normal"/>
        <w:rPr/>
      </w:pPr>
      <w:r>
        <w:rPr/>
        <w:t>Applicants will be selected based on the follow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need 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stic achievement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 or educational go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Letter of recommend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student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 (if needed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How  are scholarship recipients selected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cholarship recipients are selected by a scholarship committee composed of educators and community members.  Applications are reviewed competitively.  A rating system is used which includes:  Financial Need, Scholastic Achievement, Community Service, Essay and Letters of Recommendation.  Financial Need is given the highest priority in the rating process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w to apply for the scholarship and submission instructions:</w:t>
      </w:r>
    </w:p>
    <w:p>
      <w:pPr>
        <w:pStyle w:val="Normal"/>
        <w:rPr/>
      </w:pPr>
      <w:r>
        <w:rPr>
          <w:rFonts w:cs="Calibri" w:ascii="Calibri" w:hAnsi="Calibri"/>
        </w:rPr>
        <w:t xml:space="preserve">Eligible students must complete: 1) An application form; 2) a letter of recommendation (from counselor and/or others not related to the applicant) that verify community service; 3) an essay; 4) transcript (unofficial is acceptable; 5) </w:t>
      </w:r>
      <w:r>
        <w:rPr>
          <w:rFonts w:cs="Calibri" w:ascii="Calibri" w:hAnsi="Calibri"/>
          <w:bCs/>
        </w:rPr>
        <w:t xml:space="preserve">Copy of FAFSA – EFC (Estimated Family Contribution) page. </w:t>
      </w:r>
      <w:r>
        <w:rPr>
          <w:rFonts w:cs="Calibri" w:ascii="Calibri" w:hAnsi="Calibri"/>
        </w:rPr>
        <w:t xml:space="preserve"> Final award recipients must provide evidence of enrollment in the academic institution to which funds will be paid on behalf of the recipient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mit the application packet t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isha Shackelford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Inland Empire Community Foundatio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700 Sixth Street, Suite 200, Riverside, CA 925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8976D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78976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274891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079500" cy="91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rt Outreach Foundation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Deadline:  April 2, 202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PLEASE PRINT OR TYP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Number</w:t>
        <w:tab/>
        <w:t xml:space="preserve">   Street</w:t>
        <w:tab/>
        <w:t>Apt.</w:t>
        <w:tab/>
        <w:tab/>
        <w:t>City</w:t>
        <w:tab/>
        <w:t xml:space="preserve">                  State            Zip Cod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me Phone Number: </w:t>
      </w:r>
      <w:r>
        <w:rPr>
          <w:rFonts w:cs="Times New Roman" w:ascii="Times New Roman" w:hAnsi="Times New Roman"/>
          <w:sz w:val="24"/>
          <w:szCs w:val="24"/>
          <w:u w:val="single"/>
        </w:rPr>
        <w:t>(      )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 xml:space="preserve">Cell Phone: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  <w:tab/>
        <w:t>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l Phone #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Birthdate:__________________ </w:t>
        <w:tab/>
        <w:t xml:space="preserve">   Male  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emale  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years have you lived in the Coachella Valley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ve you already, or will you graduate from a California High School?   Ye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CRIPT INFORMATION: A transcript must be attached to this appli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 unofficial High School or College transcript is acceptable for this application.  If selected for a scholarship, an official transcript will be requir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gh School Applica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High Schoo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 GPA:</w:t>
        <w:tab/>
        <w:t>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Scores:</w:t>
        <w:tab/>
        <w:t>Total _________     Verbal__________   Math__________  Writing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llege Applica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in Colleg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Cumulative GPA: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SCHOOL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school activities in which you have participated during the past 4 years (e.g. Student government, Campus Clubs, Performing Arts, Sports, etc.).  Attach copies of Scholastic Honors, Awards received. Use additional sheet if necessary.</w:t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COMMUNITY ACTIVITIES/VOLUNTEER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all community activities/volunteer work in which you have participated in without pay during the past 4 years.  Use additional sheet if necessary.</w:t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</w:t>
        <w:tab/>
        <w:t>WORK EXPERIENC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3373"/>
        <w:gridCol w:w="1487"/>
        <w:gridCol w:w="1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 Employe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Descrip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 Worked per We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ly Rate of P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  <w:tab/>
        <w:t>FINANCIAL NEED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need is a major consideration for this scholarship.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  <w:tab w:val="left" w:pos="513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apply for Financial Aid (Free Application for Federal Student Aid- FAFSA)?  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ind w:lef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_____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provide a copy of your FAFSA application OR a copy of the Student Aid Report (SAR) that you received from the U.S. Department of Education.  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ind w:left="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_____ </w:t>
      </w:r>
      <w:r>
        <w:rPr>
          <w:rFonts w:cs="Times New Roman" w:ascii="Times New Roman" w:hAnsi="Times New Roman"/>
          <w:b/>
          <w:i/>
          <w:sz w:val="24"/>
          <w:szCs w:val="24"/>
        </w:rPr>
        <w:t>Please provide a statement that documents your financial situation.  For dependent students, provide information on your parents’ financial situation.</w:t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" w:leader="none"/>
          <w:tab w:val="left" w:pos="513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 If you send documents showing social security numbers, plea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CK OUT</w:t>
      </w:r>
      <w:r>
        <w:rPr>
          <w:rFonts w:cs="Times New Roman" w:ascii="Times New Roman" w:hAnsi="Times New Roman"/>
          <w:b/>
          <w:sz w:val="24"/>
          <w:szCs w:val="24"/>
        </w:rPr>
        <w:t xml:space="preserve"> the numbers before sending them to us.  Documents showing social security numbers cannot be accepted and your application may be considered as incomple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ESSA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essay (maximum 500 words) on why this scholarship is important to you; the person you are now and the person you wish to be in the future; your educational and vocational goals; and, what giving back to the community means to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LETTER OF RECOMMEND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ttach one (1) letter of recommendation from individuals other than family membe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  <w:t>APPLICANT CERTIFI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certify that the information provided in this application and attachments is complete and accurate to the best of my knowledge.  I understand that the contents of this application will be shared with appropriate Review/ Approval Committees.  If I am awarded a scholarship, it will be used solely to support educational purposes and that information about me may be released for publicity purposes.  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ted Na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 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 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lication Package Checklis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36"/>
          <w:szCs w:val="36"/>
        </w:rPr>
        <w:t></w:t>
      </w:r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Scholarship Application Form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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Transcrip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</w:t>
      </w:r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Essay  (maximum 500 words).   </w:t>
      </w:r>
      <w:r>
        <w:rPr>
          <w:rFonts w:cs="Times New Roman" w:ascii="Times New Roman" w:hAnsi="Times New Roman"/>
          <w:bCs/>
          <w:i/>
          <w:sz w:val="28"/>
          <w:szCs w:val="28"/>
        </w:rPr>
        <w:t>Include name on top of essay pag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Cs/>
          <w:sz w:val="36"/>
          <w:szCs w:val="36"/>
        </w:rPr>
        <w:t></w:t>
      </w:r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>One (1) letter of recommendation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</w:t>
      </w:r>
      <w:r>
        <w:rPr>
          <w:rFonts w:cs="Times New Roman" w:ascii="Times New Roman" w:hAnsi="Times New Roman"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opy of the Student Aid Report (SAR) that you received from the U.S. Department of Education (Estimated Family Contribution page only).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ndara" w:hAnsi="CG Omega;Candara" w:cs="CG Omega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andara" w:hAnsi="CG Omega;Candara" w:cs="CG Omega;Candar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G Omega;Candara" w:hAnsi="CG Omega;Candara" w:cs="CG Omega;Candar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;Candara" w:hAnsi="CG Omega;Candara" w:cs="CG Omega;Candar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FF1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08:00Z</dcterms:created>
  <dc:creator>The Comunnity Foundation</dc:creator>
  <dc:description/>
  <cp:keywords/>
  <dc:language>en-US</dc:language>
  <cp:lastModifiedBy>Denisha Shackelford</cp:lastModifiedBy>
  <cp:lastPrinted>2008-01-28T13:57:00Z</cp:lastPrinted>
  <dcterms:modified xsi:type="dcterms:W3CDTF">2020-02-07T00:13:00Z</dcterms:modified>
  <cp:revision>4</cp:revision>
  <dc:subject/>
  <dc:title>James J</dc:title>
</cp:coreProperties>
</file>