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225"/>
        <w:gridCol w:w="3024"/>
      </w:tblGrid>
      <w:tr>
        <w:trPr/>
        <w:tc>
          <w:tcPr>
            <w:tcW w:w="3903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34061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2235" cy="3683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19  E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mall Grant Ap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ue:  April 1, 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2420" cy="149479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ion / Agency Information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74"/>
        <w:gridCol w:w="3293"/>
      </w:tblGrid>
      <w:tr>
        <w:trPr>
          <w:trHeight w:val="576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Organization/Agency Name: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 xml:space="preserve">Physical Address:   </w:t>
            </w:r>
            <w:r>
              <w:rPr>
                <w:rFonts w:cs="Times New Roman" w:ascii="Times New Roman" w:hAnsi="Times New Roman"/>
                <w:b/>
                <w:color w:val="333399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 xml:space="preserve">  City/State/Zip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Mailing Address:                                                                                                                 City/State/Zip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CEO or Director:                                                                                                                Title:</w:t>
            </w:r>
          </w:p>
        </w:tc>
      </w:tr>
      <w:tr>
        <w:trPr>
          <w:trHeight w:val="57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Phone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Fax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Email: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463" w:leader="none"/>
              </w:tabs>
              <w:rPr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Contact Person:                                                                                                                   Title:</w:t>
            </w:r>
          </w:p>
        </w:tc>
      </w:tr>
      <w:tr>
        <w:trPr>
          <w:trHeight w:val="57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Phone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Fax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Email:</w:t>
            </w:r>
          </w:p>
        </w:tc>
      </w:tr>
      <w:tr>
        <w:trPr>
          <w:trHeight w:val="576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Web Site Address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Tax ID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Organization Type: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501c3 Nonprofit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Public School K-12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>Private/Charter School K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/ Grant Inform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76"/>
      </w:tblGrid>
      <w:tr>
        <w:trPr>
          <w:trHeight w:val="5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Program/Project Name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Location:  Riverside or San Bernardino</w:t>
            </w:r>
          </w:p>
        </w:tc>
      </w:tr>
      <w:tr>
        <w:trPr>
          <w:trHeight w:val="8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Amount of Grant Request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Total Organization Budget: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Purpose of Grant Request (one sentenc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Signatures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7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Board President / Chair:   (Print name and Title)                                       Signature:                                                       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  <w:t>Executive Director/President:   (Print name and Title)                               Signature:                                                      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9 EEC SMALL GRANT 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rrativ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provide the following information by answering </w:t>
      </w:r>
      <w:r>
        <w:rPr>
          <w:rFonts w:cs="Times New Roman" w:ascii="Times New Roman" w:hAnsi="Times New Roman"/>
          <w:b/>
          <w:u w:val="single"/>
        </w:rPr>
        <w:t>ALL</w:t>
      </w:r>
      <w:r>
        <w:rPr>
          <w:rFonts w:cs="Times New Roman" w:ascii="Times New Roman" w:hAnsi="Times New Roman"/>
        </w:rPr>
        <w:t xml:space="preserve"> questions (I to IV) in </w:t>
      </w:r>
      <w:r>
        <w:rPr>
          <w:rFonts w:cs="Times New Roman" w:ascii="Times New Roman" w:hAnsi="Times New Roman"/>
          <w:b/>
        </w:rPr>
        <w:t xml:space="preserve">TWO (2) typed pages </w:t>
      </w:r>
      <w:r>
        <w:rPr>
          <w:rFonts w:cs="Times New Roman" w:ascii="Times New Roman" w:hAnsi="Times New Roman"/>
          <w:b/>
          <w:u w:val="single"/>
        </w:rPr>
        <w:t>maximum</w:t>
      </w:r>
      <w:r>
        <w:rPr>
          <w:rFonts w:cs="Times New Roman" w:ascii="Times New Roman" w:hAnsi="Times New Roman"/>
          <w:b/>
        </w:rPr>
        <w:t>, 12 Font, One Inch Margins.</w:t>
      </w:r>
      <w:r>
        <w:rPr>
          <w:rFonts w:cs="Times New Roman" w:ascii="Times New Roman" w:hAnsi="Times New Roman"/>
        </w:rPr>
        <w:t xml:space="preserve"> Use the format below (I to IV).   Type the questions.  Type your answer to the questions accordingly.  Please be thorough, clear, specific, and concis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 Organization Background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A)  What are the history, mission and/or purpose of your organization?  How long has the organization been providing programs and services to the community?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B)</w:t>
        <w:tab/>
        <w:t>What are some of your past organizational accomplishments (last three years)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</w:t>
        <w:tab/>
        <w:t xml:space="preserve">What are your key programs and activities?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oject Information: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A)</w:t>
        <w:tab/>
      </w:r>
      <w:r>
        <w:rPr>
          <w:rFonts w:cs="Times New Roman" w:ascii="Times New Roman" w:hAnsi="Times New Roman"/>
          <w:u w:val="single"/>
        </w:rPr>
        <w:t>Project Description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Briefly describe your project.   What is the purpose of the project/program?  Who will this grant serve?  How many people will be impacted?   Provide a breakdown: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grades K – 12, Families, Special Needs, Community, Teacher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u w:val="single"/>
        </w:rPr>
        <w:t>Project Goal, Objectives, Activities and Expected Outcomes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State </w:t>
      </w:r>
      <w:r>
        <w:rPr>
          <w:rFonts w:cs="Times New Roman" w:ascii="Times New Roman" w:hAnsi="Times New Roman"/>
          <w:b/>
          <w:u w:val="single"/>
        </w:rPr>
        <w:t>ONE</w:t>
      </w:r>
      <w:r>
        <w:rPr>
          <w:rFonts w:cs="Times New Roman" w:ascii="Times New Roman" w:hAnsi="Times New Roman"/>
        </w:rPr>
        <w:t xml:space="preserve"> project goal.  The </w:t>
      </w: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hould be an aspirational statement, a broad statement of purpose for the project.       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 xml:space="preserve">2.  State </w:t>
      </w:r>
      <w:r>
        <w:rPr>
          <w:rFonts w:cs="Times New Roman" w:ascii="Times New Roman" w:hAnsi="Times New Roman"/>
          <w:b/>
          <w:u w:val="single"/>
        </w:rPr>
        <w:t>ONE objective</w:t>
      </w:r>
      <w:r>
        <w:rPr>
          <w:rFonts w:cs="Times New Roman" w:ascii="Times New Roman" w:hAnsi="Times New Roman"/>
        </w:rPr>
        <w:t>.  The Objective should be specific, measurable, verifiable, action-oriented, realistic, and time-specific statem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tended to guide your organization’s activities toward achieving the goal.     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Specify the activities</w:t>
      </w:r>
      <w:r>
        <w:rPr>
          <w:rFonts w:cs="Times New Roman" w:ascii="Times New Roman" w:hAnsi="Times New Roman"/>
        </w:rPr>
        <w:t xml:space="preserve"> you will undertake to meet the objective and number of participants for each activity. 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Expected outcomes</w:t>
      </w:r>
      <w:r>
        <w:rPr>
          <w:rFonts w:cs="Times New Roman" w:ascii="Times New Roman" w:hAnsi="Times New Roman"/>
        </w:rPr>
        <w:t xml:space="preserve"> are the individual, organizational or community-level changes that can reasonably occur during the grant period as a result of the proposed activities or services.  What are the key anticipated outcomes of the project and impact on participant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Use the following format for your objectives, respective activities and expected outcomes:</w:t>
      </w:r>
    </w:p>
    <w:p>
      <w:pPr>
        <w:pStyle w:val="Normal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GOAL:    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u w:val="single"/>
        </w:rPr>
        <w:t>Objective: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Activities:</w:t>
      </w:r>
    </w:p>
    <w:p>
      <w:pPr>
        <w:pStyle w:val="Normal"/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pected Outcomes: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 Describe how the program/project aligns with State frameworks for EEI, NGSS and/or STEM initiativ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V.  Use of Grant Fund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w will you use the grant funds?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9 EEC SMALL GRANT APPLICATI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rganization:  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ject Name: 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Amount Requested from EEC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Project Budg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Please provide a detailed line-item budget for your project by completing the budget form below.  Include all sources of funding for the proposed project or program.  </w:t>
      </w:r>
      <w:r>
        <w:rPr>
          <w:rFonts w:cs="Times New Roman" w:ascii="Times New Roman" w:hAnsi="Times New Roman"/>
          <w:b/>
          <w:color w:val="000000"/>
        </w:rPr>
        <w:t>The maximum request from EEC (Column C) is $2,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95"/>
        <w:gridCol w:w="1398"/>
        <w:gridCol w:w="1183"/>
        <w:gridCol w:w="1523"/>
        <w:gridCol w:w="156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 Item Reque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 Item Explan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From Your Agen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From Other Funders (B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ed Amount From E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 Item Total of 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+B+C=D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S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5"/>
      <w:type w:val="nextPage"/>
      <w:pgSz w:w="12240" w:h="15840"/>
      <w:pgMar w:left="1152" w:right="1152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tstorybody">
    <w:name w:val="vitstorybody"/>
    <w:basedOn w:val="DefaultParagraphFont"/>
    <w:qFormat/>
    <w:rPr/>
  </w:style>
  <w:style w:type="character" w:styleId="Vitstoryheadline">
    <w:name w:val="vitstoryheadline"/>
    <w:basedOn w:val="DefaultParagraphFont"/>
    <w:qFormat/>
    <w:rPr/>
  </w:style>
  <w:style w:type="character" w:styleId="Vitstorydeck">
    <w:name w:val="vitstorydeck"/>
    <w:basedOn w:val="DefaultParagraphFont"/>
    <w:qFormat/>
    <w:rPr/>
  </w:style>
  <w:style w:type="character" w:styleId="Vitstorydate">
    <w:name w:val="vitstorydate"/>
    <w:basedOn w:val="DefaultParagraphFont"/>
    <w:qFormat/>
    <w:rPr/>
  </w:style>
  <w:style w:type="character" w:styleId="Vitstorybyline">
    <w:name w:val="vitstoryby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835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9:00Z</dcterms:created>
  <dc:creator>penny</dc:creator>
  <dc:description/>
  <dc:language>en-US</dc:language>
  <cp:lastModifiedBy>Celia Cudiamat</cp:lastModifiedBy>
  <cp:lastPrinted>2017-06-29T14:20:00Z</cp:lastPrinted>
  <dcterms:modified xsi:type="dcterms:W3CDTF">2019-02-28T20:09:00Z</dcterms:modified>
  <cp:revision>2</cp:revision>
  <dc:subject/>
  <dc:title/>
</cp:coreProperties>
</file>